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 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1   del..21.11.2002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ZIM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ZIMBA SPO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Uso brevisto 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imina les manchas de los granit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FOSFORICO                     17,00 &lt; C &lt; 22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664-38-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31-011-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INDEX: 015-011-00-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CLORHIDRICO                    5,00 &lt; C &lt;  8,00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31-595-7                                                             Xi R3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017-002-01-X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ZIMBA SPOT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1   del..21.11.200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3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 y abundantemente con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 y abundantem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agua. Quitarse la indumentaria contaminada. Llamar inmediatamente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édico. Lavar separadamente la indumentaria contaminad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llevar al sujeto al aire fresco, si la respir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esa o se hace dificultosa practicar la respiración artificial, llamar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o al médico. Ingestión: llamar inmediatamente al médico. Inducir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 sólo por instrucción del médico. no administrar nada por vía oral si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sujeto est  inconsci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tinguir las fuentes de encendimiento o de calor, cubrir las pérdidas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l absorbente, recoger el material vertido y eliminar los residu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chorros de agua, si no es una medida contraindicada (ver sección 10)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las informaciones relativas a los riesgos para el ambiente y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protección de las vías respiratorias, la ventilación y los medi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dividuales de protección, referirse a las otras secciones de est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icha.En caso de vertidos en el agua: extraer el líquido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uperficiecon una bomba antideflagrante o manual o con material absorb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dóneo. Si legalmente permitido se puede recurrir a la sumersión y/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ersión del producto con sustancias idóneas en aguas libres. 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 puede separar de los defluyentes??? con separadores de acei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segurarse de que los equipos para el enfriamiento de los recipientes esté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nibles con el fin de evitar los peligros de sobrepresión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lentamiento en caso de incendio en las cercanías. En cuanto 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formaciones relativas a los riesgos para la salud y el ambiente referir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 las dem s secciones de esta fich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ZIMBA SPOT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1   del..21.11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FOSFORIC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1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  3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ACIDO CLORHID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TWA         7,000 mg/m3 MAC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TLV CEILING     7,5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104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ra las propiedades corrosivas del producto y segùn el tip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aboraciòn, serà necesario usar medios adecuados e individual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tecciòn personal, como por ejemplo: visera de rostro total y protecciò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la cabeza y del cuello, guantes y mono impermeables y resistentes 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. No comer, beber o fumar durante el empleo del producto; lav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idadosamente con agua y jabòn antes de las comidas y despuès de cada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urno de trabajo; se aconseja especialmente una duch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Color........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o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Olor .................... Huevo-r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H .......................&lt;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1,08 a 20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Total en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eso especìfico..........   20°C   1,130 kg/l&gt;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normales condicion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descomposición térmica o en caso de incendio se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iberar vapores potencialmente dañinos para la salu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cido fosfórico se descompone con el calor desarrollando  humos  tóxic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óxido de fósforo, reacciona con muchos metales formando hidrógeno que 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vo. Si la temperatura supera los 200°C ataca también el vidr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cido clorhidrico es un acido fuerte  que  reacciona  violentamente 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s bases.  Corroe los metales desarrollando hidrógeno y  con  los  a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xidantes libera clor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ZIMBA SPOT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Imprimida el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1.11.2002    Revisiòn  N.  1   del..21.11.200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1. Informaciones toxicològic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fectos agudos: por contacto con la piel se presenta irritación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ritema, edema, sequedad y fisuras. El contacto con los ojos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erada irritación. La inhalación de los vapores puede causar moder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ción de las vías respiratorias superiores. Su ingestión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ir trastornos de salud entre los que encontramos dolores abdominal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n ardor, nauseas y vómit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produce graves lesiones oculares y puede causar opacidad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rnea, lesiones del iris, coloraciones irreversibles del o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aminar las posibilidades de quemar el producto, después de una eventu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adición de combustible, en horno incinerador adecu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264 CORROSIVE LIQUID, ACIDIC, INORGANIC, N.O.S. (contains phosphori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nd hydrochloric acid), 8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ACIDIC,INORGANIC,N.O.S. (contains phosphoric and hyd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ochloric acid),IMDG CODE CLASS 8,UN 3264,P.G. II,EmS. No. 8-1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ACIDIC,INORGANIC,N.O.S. (contains phosphoric and hyd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ochloric acid),UN 3264,CLASS 8,P.G.II,P.I.:PAX 808 MAX Q.TY EACH PACK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:1L;CAO 812 MAX Q.TY EACH PACK.:30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ZIMBA SPOT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21.11.2002    Revisiòn  N.  1   del..21.11.200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i IRRITA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8            IRRITA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41            RIESGO DE LESIONES OCULARES GRAV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25            EVÍTESE EL CONTACTO CON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26            EN CASO DE CONTACTO CON LOS OJOS, LÁVEN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MEDIATA Y ABUNDANTEMENTE CON AGUA Y ACÚDASE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UN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37/39         ÚSENSE GUANTES ADECUADOS Y PROTECCIàN PARA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/LA CAR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7            IRRITA LAS VÍAS RESPIRATORIA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6:00Z</dcterms:created>
  <dc:creator>Alessandro Galletto</dc:creator>
  <dc:description/>
  <dc:language>en-US</dc:language>
  <cp:lastModifiedBy>Alessandro Galletto</cp:lastModifiedBy>
  <cp:lastPrinted>2004-02-19T16:06:00Z</cp:lastPrinted>
  <dcterms:modified xsi:type="dcterms:W3CDTF">2004-02-19T15:06:00Z</dcterms:modified>
  <cp:revision>5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702038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